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2055"/>
        <w:gridCol w:w="614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ΝΕΠΙΣΤΗΜΙΟ ΘΕΣΣΑΛΙΑΣ –ΤΜΗΜΑ ΛΟΓΙΣΤΙΚΗΣ ΚΑΙ ΧΡΗΜΑΤΟΟΙΚΟΝΟΜ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Κινητό 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Σταθερό Τηλέφωνο: 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Επιθυμώ να μετάσχω στη διαδικασία ισοτίμησης του τίτλου μου από ΤΕΙ Θεσσαλίας σε Πανεπιστήμιο Θεσσαλίας  σύμφωνα με το Πρόγραμμα και τις προϋποθέσεις που έχουν ανακοινωθεί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0:00Z</dcterms:created>
  <dc:creator>diorismos.gr</dc:creator>
  <dc:description/>
  <cp:keywords/>
  <dc:language>en-US</dc:language>
  <cp:lastModifiedBy>ΓΡΑΜΜΑΤΕΙΑ ΣΔΟ</cp:lastModifiedBy>
  <cp:lastPrinted>2009-04-28T20:34:00Z</cp:lastPrinted>
  <dcterms:modified xsi:type="dcterms:W3CDTF">2020-10-26T10:50:00Z</dcterms:modified>
  <cp:revision>2</cp:revision>
  <dc:subject/>
  <dc:title> </dc:title>
</cp:coreProperties>
</file>